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ЗОЛЮТИВНАЯ ЧАСТЬ РЕШЕНИЯ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ИМЕНЕМ РОССИЙСКОЙ ФЕДЕРАЦИИ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Ханты-Мансийск                                                                                            19 июня 2025 года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1 Ханты-Мансийского судебного района  Ханты-Мансийского автономного округа - Югры  Худяков А.В., исполняющий обязанности мирового судьи судебного участка №4 Ханты-Мансийского судебного района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порядке упрощенного производства гражданское дело № 2-1713-2804/2025 по иску ООО МКК «М-ДЕНЬГИ» к Захарову Дмитрию Ивановичу о взыскании задолженности по договору займа, 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РЕШИЛ</w:t>
      </w:r>
      <w:r>
        <w:rPr>
          <w:rFonts w:eastAsia="Times New Roman" w:cs="Times New Roman"/>
          <w:lang w:val="en-US" w:bidi="en-US"/>
        </w:rPr>
        <w:t>:</w:t>
      </w:r>
    </w:p>
    <w:p>
      <w:pPr>
        <w:pStyle w:val="Normal"/>
        <w:widowControl w:val="false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ООО МКК «М-ДЕНЬГИ» (ИНН </w:t>
      </w:r>
      <w:r>
        <w:rPr>
          <w:rStyle w:val="CatUserDefinedgrp16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к Захарову Дмитрию Ивановичу (паспорт </w:t>
      </w:r>
      <w:r>
        <w:rPr>
          <w:rStyle w:val="CatUserDefinedgrp17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) о взыскании задолженности по договору займа – удовлетворить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Захарова Дмитрия Ивановича в пользу ООО МКК «М-ДЕНЬГИ»  47114 руб.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том числе 43114 руб. - задолженность по договору займа №240606727318 от 06.06.2024г. за период с 06.06.2024 по 06.03.2025г., 4000 руб. – расходы по уплате государственной пошли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А.В. Худяков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rStyle w:val="CatUserDefinedgrp18rplc21"/>
          <w:rFonts w:eastAsia="Times New Roman" w:cs="Times New Roman"/>
          <w:lang w:val="en-US" w:bidi="en-US"/>
        </w:rPr>
        <w:t>...</w:t>
      </w:r>
    </w:p>
    <w:p>
      <w:pPr>
        <w:pStyle w:val="Normal"/>
        <w:widowControl w:val="false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8">
    <w:name w:val="cat-UserDefined grp-16 rplc-8"/>
    <w:basedOn w:val="DefaultParagraphFont"/>
    <w:qFormat/>
    <w:rPr/>
  </w:style>
  <w:style w:type="character" w:styleId="CatUserDefinedgrp17rplc11">
    <w:name w:val="cat-UserDefined grp-17 rplc-11"/>
    <w:basedOn w:val="DefaultParagraphFont"/>
    <w:qFormat/>
    <w:rPr/>
  </w:style>
  <w:style w:type="character" w:styleId="CatUserDefinedgrp18rplc21">
    <w:name w:val="cat-UserDefined grp-18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